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ЗА ПРОФИЛАКТИЧЕН ПРЕГЛЕ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АНТРОПОМЕТРИЧНИ   ПОКАЗАТЕЛ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</w:rPr>
        <w:t>ІІ Акл  2011/2012 год.</w:t>
      </w:r>
      <w:r>
        <w:rPr>
          <w:sz w:val="28"/>
          <w:szCs w:val="28"/>
        </w:rPr>
        <w:t xml:space="preserve">       В.Димитр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85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134"/>
        <w:gridCol w:w="992"/>
        <w:gridCol w:w="1276"/>
        <w:gridCol w:w="1134"/>
        <w:gridCol w:w="1985"/>
        <w:gridCol w:w="1308"/>
        <w:gridCol w:w="1308"/>
        <w:gridCol w:w="1308"/>
        <w:gridCol w:w="1308"/>
        <w:gridCol w:w="1308"/>
        <w:gridCol w:w="1543"/>
      </w:tblGrid>
      <w:tr>
        <w:trPr>
          <w:trHeight w:val="9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Прези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г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ъ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ъд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ик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дн. тег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колио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гел   Георгиев   Анг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на   Светлинова   Михай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танас   Иванов   Симе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7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танас   Николаев   Мит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3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ояна   Николаева   Пе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7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асил   Стоянов   Арна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6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ниел   Благоев   Благ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имислав   Николаев   Ве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8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ва   Ивайлова   Дра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ван   Василев   Вълч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6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ван Иванов Николов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истина   Христова   Мар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7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или   Янчева   Р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ора Върб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4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ника   Димитрова   Кърд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кола   Антонов   По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0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колай   Свеглинов   Георг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ияна Благоева Филипова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8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яна   Петкова   Скар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2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лави   Даниелов   Георг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9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оян   Росенов   Христо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араламби   Данаилов   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омислав Атан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Яни   Евгениев   Я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3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4:00Z</dcterms:created>
  <dc:creator>PCNBU</dc:creator>
  <dc:description/>
  <dc:language>en-US</dc:language>
  <cp:lastModifiedBy>*</cp:lastModifiedBy>
  <dcterms:modified xsi:type="dcterms:W3CDTF">2012-03-05T10:14:00Z</dcterms:modified>
  <cp:revision>2</cp:revision>
  <dc:subject/>
  <dc:title>КАРТА ЗА ПРОФИЛАКТИЧЕН ПРЕГЛЕД</dc:title>
</cp:coreProperties>
</file>